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y of Waynesboro Sewage Treatment Plant  </w:t>
      </w:r>
    </w:p>
    <w:p>
      <w:pPr>
        <w:pStyle w:val="Normal"/>
        <w:rPr/>
      </w:pPr>
      <w:r>
        <w:rPr/>
        <w:t>January 27, 2009 site visit</w:t>
      </w:r>
    </w:p>
    <w:p>
      <w:pPr>
        <w:pStyle w:val="Normal"/>
        <w:rPr/>
      </w:pPr>
      <w:r>
        <w:rPr/>
        <w:t>Ryan Owens, TDEC Water Pollution Control</w:t>
      </w:r>
    </w:p>
    <w:p>
      <w:pPr>
        <w:pStyle w:val="Normal"/>
        <w:rPr/>
      </w:pPr>
      <w:r>
        <w:rPr/>
        <w:t>While investigating a complaint of gravel dredging on the Green River near the Waynesboro STP, I noted raw sewage leading from a “bypass” point entering a ditch leading to the Green River.  In addition, raw sewage was noted around the outfall point of the Waynesboro STP entering the Green River.  I interviewed Mr. Dewayne Staggs, the STP operator.  I asked Mr. Staggs if the permit required him to clean up the raw sewage after a bypass.  He said “no”.  I asked Mr. Staggs where the ditch containing the sewage drained.  He said “the Green River”.</w:t>
      </w:r>
    </w:p>
    <w:p>
      <w:pPr>
        <w:pStyle w:val="Normal"/>
        <w:rPr/>
      </w:pPr>
      <w:r>
        <w:rPr/>
        <w:t>An inspection will be planned immediately to thoroughly go over relevant documentation with the operation of the Waynesboro S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photos of the January 27, 2009 site visit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4631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 Bypass point for the Waynesboro Sewage Treatment Plant.  Gray material is sewage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4631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 Ditch leading to Green River from Waynesboro STP bypass point.  Gray color outlining ditch is sewage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 Waynesboro STP outfall point leading to Green River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20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 View of sewage deposits adjacent to the outfall of the Waynesboro STP entering the Green Riv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0:00Z</dcterms:created>
  <dc:creator>TDEC</dc:creator>
  <dc:description/>
  <cp:keywords/>
  <dc:language>en-US</dc:language>
  <cp:lastModifiedBy>TDEC</cp:lastModifiedBy>
  <dcterms:modified xsi:type="dcterms:W3CDTF">2009-02-02T16:14:00Z</dcterms:modified>
  <cp:revision>1</cp:revision>
  <dc:subject/>
  <dc:title/>
</cp:coreProperties>
</file>